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様式第４号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茨城県自動体外式除細動器（ＡＥＤ）設置施設登録制度使用状況報告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医療政策課長　　殿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4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0"/>
          <w:sz w:val="14"/>
          <w:szCs w:val="22"/>
        </w:rPr>
        <w:t>名称及び代表者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4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Normal"/>
        <w:overflowPunct w:val="false"/>
        <w:ind w:firstLine="42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当施設は，ＡＥＤを使用したため茨城県自動体外式除細動器（ＡＥＤ）設置施設登録制度実施要項第９条第１項に基づき報告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827"/>
        <w:gridCol w:w="6"/>
        <w:gridCol w:w="6754"/>
      </w:tblGrid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施設情報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 設 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　用　　状　　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の日時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年　　月　　日（　　）　時　　　分ごろ</w:t>
            </w:r>
          </w:p>
        </w:tc>
      </w:tr>
      <w:tr>
        <w:trPr>
          <w:trHeight w:val="3231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時の状況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当時の天気，使用の場所，使用された方の状況，使用した方の状況などを，なるべく詳しく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　　絡　　先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担当者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ＦＡ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記載要領）</w:t>
      </w:r>
    </w:p>
    <w:p>
      <w:pPr>
        <w:pStyle w:val="Normal"/>
        <w:overflowPunct w:val="false"/>
        <w:ind w:left="462" w:hanging="23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「設置施設情報」欄は，茨城県自動体外式除細動器（ＡＥＤ）設置施設登録申請書（様式第１号）記載の名称等を記入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※　使用時のＡＥＤのデータを添付すること。　</w:t>
      </w:r>
    </w:p>
    <w:p>
      <w:pPr>
        <w:pStyle w:val="Normal"/>
        <w:overflowPunct w:val="false"/>
        <w:ind w:left="472" w:hanging="47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※　当報告書及びＡＥＤのデータは地区メディカルコントロール協議会において，病院前救護体制の充実のため事後検証に使用されます。様式第４号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茨城県自動体外式除細動器（ＡＥＤ）設置施設登録制度使用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561975</wp:posOffset>
                </wp:positionV>
                <wp:extent cx="14947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95pt;mso-wrap-distance-left:9.05pt;mso-wrap-distance-right:9.05pt;mso-wrap-distance-top:0pt;mso-wrap-distance-bottom:0pt;margin-top:-44.2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808080"/>
          <w:kern w:val="0"/>
          <w:sz w:val="22"/>
          <w:szCs w:val="22"/>
        </w:rPr>
        <w:t>令和〇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年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〇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月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〇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医療政策課長　　殿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所在地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水戸市笠原町〇〇－△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808080"/>
          <w:spacing w:val="8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2"/>
        </w:rPr>
        <w:t>　</w:t>
      </w:r>
      <w:r>
        <w:rPr>
          <w:rFonts w:ascii="ＭＳ 明朝;MS Mincho" w:hAnsi="ＭＳ 明朝;MS Mincho" w:cs="Times New Roman"/>
          <w:color w:val="808080"/>
          <w:spacing w:val="8"/>
          <w:kern w:val="0"/>
          <w:szCs w:val="22"/>
        </w:rPr>
        <w:t>〇〇事務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808080"/>
          <w:spacing w:val="8"/>
          <w:kern w:val="0"/>
          <w:szCs w:val="22"/>
        </w:rPr>
      </w:pPr>
      <w:r>
        <w:rPr>
          <w:rFonts w:ascii="ＭＳ 明朝;MS Mincho" w:hAnsi="ＭＳ 明朝;MS Mincho" w:cs="Times New Roman"/>
          <w:color w:val="808080"/>
          <w:spacing w:val="8"/>
          <w:kern w:val="0"/>
          <w:szCs w:val="22"/>
        </w:rPr>
        <w:t>　　　　　　　　　　　　　　　　　　　　　所長〇〇　〇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                </w:t>
      </w:r>
    </w:p>
    <w:p>
      <w:pPr>
        <w:pStyle w:val="Normal"/>
        <w:overflowPunct w:val="false"/>
        <w:ind w:firstLine="42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当施設は，ＡＥＤを使用したため茨城県自動体外式除細動器（ＡＥＤ）設置施設登録制度実施要項第９条第１項に基づき報告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827"/>
        <w:gridCol w:w="6"/>
        <w:gridCol w:w="6754"/>
      </w:tblGrid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施設情報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 設 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808080"/>
                <w:spacing w:val="8"/>
                <w:kern w:val="0"/>
                <w:szCs w:val="22"/>
              </w:rPr>
              <w:t>〇〇事務所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808080"/>
                <w:spacing w:val="8"/>
                <w:kern w:val="0"/>
                <w:szCs w:val="22"/>
              </w:rPr>
              <w:t>所長〇〇　〇〇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808080"/>
                <w:kern w:val="0"/>
                <w:sz w:val="22"/>
                <w:szCs w:val="22"/>
              </w:rPr>
              <w:t>水戸市笠原町〇〇－△△</w:t>
            </w:r>
          </w:p>
        </w:tc>
      </w:tr>
      <w:tr>
        <w:trPr>
          <w:trHeight w:val="510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　用　　状　　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の日時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令和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分ごろ</w:t>
            </w:r>
          </w:p>
        </w:tc>
      </w:tr>
      <w:tr>
        <w:trPr>
          <w:trHeight w:val="3231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時の状況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当時の天気，使用の場所，使用された方の状況，使用した方の状況などを，なるべく詳しく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１　天候　　　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２　使用場所　</w:t>
            </w:r>
            <w:r>
              <w:rPr>
                <w:rFonts w:ascii="ＭＳ 明朝;MS Mincho" w:hAnsi="ＭＳ 明朝;MS Mincho" w:cs="ＭＳ ゴシック;MS Gothic" w:eastAsia="ＭＳ ゴシック;MS Gothic"/>
                <w:color w:val="808080"/>
                <w:kern w:val="0"/>
                <w:sz w:val="22"/>
                <w:szCs w:val="22"/>
              </w:rPr>
              <w:t>水戸市笠原町〇〇－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付近</w:t>
            </w:r>
          </w:p>
          <w:p>
            <w:pPr>
              <w:pStyle w:val="Normal"/>
              <w:ind w:left="1675" w:hanging="1675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３　発生概要　歩行者と車の接触事故によるもの</w:t>
            </w:r>
          </w:p>
          <w:p>
            <w:pPr>
              <w:pStyle w:val="Normal"/>
              <w:ind w:left="1582" w:hanging="158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４　使用状況　歩行者は呼びかけには応答せず。事故の目撃者が、〇〇事務所にあったＡＥＤを持ち出し。胸骨圧迫を開始するとともに、ＡＥＤパッドを装着。１サイクル終了後、１回目の解析結果はショック適応外。その後、救急隊が到着。救急車のＡＥＤに張り替えたため、施設設置ＡＥＤパッドを外した。</w:t>
            </w:r>
          </w:p>
        </w:tc>
      </w:tr>
      <w:tr>
        <w:trPr>
          <w:trHeight w:val="96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　　絡　　先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担当者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電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22"/>
                <w:szCs w:val="22"/>
              </w:rPr>
              <w:t>〇〇〇－〇〇〇－〇〇〇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ＦＡＸ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22"/>
                <w:szCs w:val="22"/>
              </w:rPr>
              <w:t>〇〇〇－〇〇〇－〇〇〇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記載要領）</w:t>
      </w:r>
    </w:p>
    <w:p>
      <w:pPr>
        <w:pStyle w:val="Normal"/>
        <w:overflowPunct w:val="false"/>
        <w:ind w:left="462" w:hanging="23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「設置施設情報」欄は，茨城県自動体外式除細動器（ＡＥＤ）設置施設登録申請書（様式第１号）記載の名称等を記入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※　使用時のＡＥＤのデータを添付すること。　</w:t>
      </w:r>
    </w:p>
    <w:p>
      <w:pPr>
        <w:pStyle w:val="Normal"/>
        <w:ind w:left="944" w:hanging="944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※　当報告書及びＡＥＤのデータは地区メディカルコントロール協議会において，病院前救護体制の充実のため事後検証に使用され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01:00Z</dcterms:created>
  <dc:creator>茨城県</dc:creator>
  <dc:description/>
  <cp:keywords/>
  <dc:language>en-US</dc:language>
  <cp:lastModifiedBy>政策企画部情報システム課</cp:lastModifiedBy>
  <cp:lastPrinted>2024-05-28T19:08:00Z</cp:lastPrinted>
  <dcterms:modified xsi:type="dcterms:W3CDTF">2024-05-31T02:56:00Z</dcterms:modified>
  <cp:revision>13</cp:revision>
  <dc:subject/>
  <dc:title>様式第７号</dc:title>
</cp:coreProperties>
</file>