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内容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医療政策課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14"/>
          <w:szCs w:val="22"/>
        </w:rPr>
        <w:t>名称及び代表者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当施設は，登録内容について変更します（した）ので，茨城県自動体外式除細動器（ＡＥＤ）設置施設登録制度実施要項第５条に基づき，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835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設置施設情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管　理　者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事　　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後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設　置　場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使用可能時期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期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曜日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間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期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曜日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間：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57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（記載要領）</w:t>
      </w:r>
    </w:p>
    <w:p>
      <w:pPr>
        <w:pStyle w:val="Normal"/>
        <w:ind w:left="236" w:hanging="236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「施設名」欄は，施設の名称又は区分所有における独立した名称を記入すること。</w:t>
      </w:r>
    </w:p>
    <w:p>
      <w:pPr>
        <w:pStyle w:val="Normal"/>
        <w:ind w:left="236" w:hanging="236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36" w:hanging="236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-312420</wp:posOffset>
                </wp:positionV>
                <wp:extent cx="14852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9.95pt;mso-wrap-distance-left:9.05pt;mso-wrap-distance-right:9.05pt;mso-wrap-distance-top:0pt;mso-wrap-distance-bottom:0pt;margin-top:-24.6pt;mso-position-vertical-relative:text;margin-left:3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内容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令和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年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医療政策課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水戸市笠原町〇〇－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〇〇事務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80808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　　　　　　　　　　　　　　　　　　　　　　　所長〇〇　〇〇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当施設は，登録内容について変更します（した）ので，茨城県自動体外式除細動器（ＡＥＤ）設置施設登録制度実施要項第５条に基づき，報告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835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設置施設情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〇〇事務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管　理　者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所長〇〇　〇〇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水戸市笠原町〇〇－△△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事　　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変　更　後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設　置　場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１階　受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正面玄関横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使用可能時期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期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曜日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間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期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曜日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時間：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48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57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令和〇年〇月〇日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（記載要領）</w:t>
      </w:r>
    </w:p>
    <w:p>
      <w:pPr>
        <w:pStyle w:val="Normal"/>
        <w:ind w:left="236" w:hanging="236"/>
        <w:rPr>
          <w:rFonts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「施設名」欄は，施設の名称又は区分所有における独立した名称を記入すること。</w:t>
      </w:r>
    </w:p>
    <w:p>
      <w:pPr>
        <w:pStyle w:val="Normal"/>
        <w:ind w:left="236" w:hanging="236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5:00Z</dcterms:created>
  <dc:creator>茨城県</dc:creator>
  <dc:description/>
  <cp:keywords/>
  <dc:language>en-US</dc:language>
  <cp:lastModifiedBy>政策企画部情報システム課</cp:lastModifiedBy>
  <cp:lastPrinted>2018-03-08T22:03:00Z</cp:lastPrinted>
  <dcterms:modified xsi:type="dcterms:W3CDTF">2024-05-28T09:50:00Z</dcterms:modified>
  <cp:revision>5</cp:revision>
  <dc:subject/>
  <dc:title>様式第１号</dc:title>
</cp:coreProperties>
</file>